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uk-UA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б утверждении Правил осуществления деятельности экспертами-аудиторами по определению страны происхождения товара</w:t>
      </w:r>
      <w:r>
        <w:rPr>
          <w:b/>
          <w:bCs/>
          <w:color w:val="0000FF"/>
          <w:sz w:val="36"/>
          <w:szCs w:val="36"/>
          <w:lang w:val="uk-UA"/>
        </w:rPr>
        <w:br/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  <w:t>Приказ Министра индустрии и торговли Республики Казахстан от 29 октября 2009 года № 291. Зарегистрирован в Министерстве юстиции Республики Казахстан 10 ноября 2009 года № 5849</w:t>
      </w:r>
    </w:p>
    <w:p>
      <w:pPr>
        <w:pStyle w:val="Normal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Примечание РЦПИ!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Порядок введения в действие приказа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4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В соответствии с пунктом 7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и 16-1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Закона Республики Казахстан "О техническом регулировании" 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ПРИКАЗЫВАЮ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1. Утвердить прилагаемые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авила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осуществления деятельности экспертами-аудиторами по определению страны происхождения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Комитету по техническому регулированию и метрологии Министерства индустрии и торговли Республики Казахстан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обеспечить в установленном законодательством Республики Казахстан порядке государственную регистрацию настоящего приказа в Министерстве юстиции Республики Казахстан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после государственной регистрации обеспечить в установленном законодательством Республики Казахстан порядке его официальное опубликование в средствах массовой информац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Контроль за исполнением настоящего приказа возложить на вице-министра индустрии и торговли Республики Казахстан Искалиева Е.С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Министр                                    А. Исекешев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Утверждены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риказом Министра индустрии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и торговли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от 29 октября 2009 года № 291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ил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существления деятельности экспертами-аудиторам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о определению страны происхождения товара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1. Настоящие Правила осуществления деятельности экспертами-аудиторами по определению страны происхождения товара (далее - Правила) разработаны в соответствии с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Закон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Республики Казахстан от 9 ноября 2004 года "О техническом регулировании"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Правила распространяются на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экспертов-аудиторов по определению страны происхождения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физических или юридических лиц, заинтересованных в получении сертификата о происхождении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В Правилах применяются следующие понятия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заявитель – физическое или юридическое лицо, заинтересованное в получении сертификата о происхождении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экспертная организация – юридическое лицо, имеющее в штате эксперта – аудитора по определению страны происхождения товара, осуществляющее работы по проведению экспертизы происхождения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эксперт-аудитор по определению страны происхождения товара (далее – эксперт-аудитор) - специалист, аттестованный в соответствии с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авилами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аттестации экспертов-аудиторов по подтверждению соответствия, определению страны происхождения товара и аккредитации, утвержденными приказом Министра индустрии и торговли Республики Казахстан от 9 октября 2009 года № 274 (зарегистрированным в Реестре государственной регистрации нормативных правовых актов за № 5827)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Определение страны происхождения товара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оставление и выдача акта экспертизы о происхожден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товара, на товары, экспортируемые, реэкспортируемые из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и Казахста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4. Для определения страны происхождения товара экспертом-аудитором должно быть установлено, что товар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полностью казахстанского происхождения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2) казахстанского происхождения с учетом критериев достаточной переработки товара, установленных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Правительства Республики Казахстан от 15 октября 2003 года № 1054 "Об утверждении критериев достаточной переработки товаров"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) иностранного происхожд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Работы, связанные с экспертизой по определению страны происхождения товара, проводятся экспертом-аудитором на договорной основе на основании заявки и представленного заявителем пакета документов согласно перечню, указанному в пункте 8 настоящих Правил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 Экспертиза происхождения товара осуществляется экспертом-аудитором, в течение двадцати четырех часов с момента предоставления и регистрации заявки с полным пакетом документов, подтверждающих происхождение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. Экспертиза происхождения товара включает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экспертизу документов, подтверждающих происхождение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идентификацию товара по внешним признакам, по маркировке (наименование, тип, вид, упаковка, класс, предприятие-изготовитель), при необходимости с выездом на место нахождения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) экспертизу технологического процесса производства товара с целью установления соответствия критерию достаточной переработки и определения добавленной стоимости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8. Совместно с заявкой на проведение экспертизы происхождения товара, по форме согласн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иложению 1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к настоящим Правилам, заявителем предъявляются следующие документы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копия документов, подтверждающие юридический статус заявителя (для физических лиц, занимающихся предпринимательской деятельностью без образования юридического лица - документ, удостоверяющий личность, патент или свидетельство индивидуального предпринимателя, для юридических лиц -  свидетельство о государственной регистрации (перерегистрации)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оригинал и копия внешнеторгового контракта (договора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) оригинал и копия счета-фактуры или инвойс на товар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) оригинал и копия документов, подтверждающих происхождение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) оригинал и копия лицензии на вид деятельност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) оригинал и копия документов для определения критерия достаточной переработки товара (стоимость сырья и компонентов, используемых в производстве товара, договоры на поставку сырья, счета, платежные поручения, транспортные и другие накладные, нормативные и технологические документы, в соответствии с которыми произведен товар, расчет себестоимости товара с учетом стоимости используемого сырья или компонента иностранного происхождения, калькуляция затрат, добавленная стоимость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) оригинал и копия ветеринарного свидетельства, если товар является товаром животного происхождения, речного и морского промыслов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8) оригинал и копия складской справки о наличии и количестве товара на складе с указанием адреса склад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9) оригинал и копия доверенности на представление интересов заявителя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0) для плодоовощной продукции: оригинал и копия справки-подтверждения местного исполнительного органа соответствующей территориальной единицы Республики Казахстан о выращивании заявленной партии продукции на указанной территории и договор с производителем продукции, договор на приобретение товара с обязательным представлением оригинала или нотариально заверенной копии договора с производителем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и приеме пакета документов, эксперт-аудитор сверяет подлинность копии с оригиналом, и возвращает оригинал заявителю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9. В случае недостаточности представленных документов для определения происхождения товара, для проведения дополнительных исследований, экспертная организация запрашивает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оригиналы и копии разрешений, лицензий, документов, удостоверяющих происхождение сырья, материалов, комплектующих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протокол испытаний, выданный аккредитованными испытательными лабораториями (центрами), если невозможна идентификация товара без лабораторных испытаний и исследован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и приеме пакета документов, эксперт-аудитор сверяет подлинность копии с оригиналом, и возвращает оригинал заявителю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10. По результатам экспертизы экспертная организация выдает заявителю акт экспертизы о происхождении товара по форме согласн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иложению 2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к настоящим Правилам, составленный экспертом-аудитором о том, что товар является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полностью казахстанского происхождения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казахстанского происхождения с учетом критериев достаточной переработки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) иностранного происхожд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1. Проводит экспертизу и подписывает экспертное заключение эксперт-аудитор, получивший квалификационный аттестат и внесенный в реестр экспертов-аудиторов по определению страны происхождения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2. При установлении происхождения товара, произведенного из товаров (сырья, материалов, продукции) полностью казахстанского происхождения, в акте экспертизы о происхождении товара необходимо отразить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технологический процесс изготовления данного товара (нормативный документ, технологические инструкции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поставщиков сырья, материалов и компонентов, использованных при производстве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) наличие (название, номер) документов об оплате закупленного сырья и компонентов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Определение страны происхождения товара составление и выдач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акта экспертизы о происхождении товара, на товары дл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внутреннего обращ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3. Для определения страны происхождения товара должно быть установлено, что товар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полностью казахстанского происхождения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казахстанского происхождения с учетом критериев достаточной переработки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14. Экспертиза по определению страны происхождения товара, проводится на договорной основе на основании заявки по форме согласн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иложению 3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к настоящим Правилам и представленных заявителем документов, указанных в подпунктах 1), 4)-10) в пункте 8 настоящих Правил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5. Экспертиза происхождения товара осуществляется экспертом-аудитором в течение двадцати четырех часов с момента предоставления и регистрации заявки с полным пакетом документов, подтверждающих происхождение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6. Экспертиза происхождения товара включает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экспертизу документов, подтверждающих происхождение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идентификацию товара по внешним признакам, по маркировке (наименование, тип, упаковка, класс, предприятие-изготовитель), при необходимости с выездом на место нахождения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) экспертизу технологического процесса при производстве товара с целью установления критерия достаточной переработки товара и определения добавленной стоимости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7. В случае необходимости проведения дополнительных исследований, экспертная организация запрашивает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оригиналы и копии разрешений, лицензий, документов, удостоверяющих происхождение сырья, материалов, комплектующих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протокол испытаний, выданный аккредитованными испытательными лабораториями (центрами), если невозможна идентификация товара без лабораторных испытаний и исследован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и приеме пакета документов, эксперт-аудитор сверяет подлинность копии с оригиналом, и возвращает оригинал заявителю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18. По результатам экспертизы экспертная организация удостоверяет и выдает акт экспертизы о происхождении товара по форме согласно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иложению 4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к настоящим Правилам, составленный экспертом-аудитором о том, что товар является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полностью казахстанского происхождения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казахстанского происхождения с учетом критериев достаточной переработки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9. Проводит экспертизу и подписывает экспертное заключение эксперт-аудитор, получивший квалификационный аттестат и внесенный в реестр экспертов-аудиторов по определению страны происхождения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0. При установлении происхождения товара, произведенного из товаров (сырья, материалов, продукции) полностью казахстанского происхождения, в акте экспертизы о происхождении товара необходимо отразить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технологический процесс изготовления данного товара (нормативный документ, технологические инструкции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поставщиков сырья, материалов и компонентов, использованных при производстве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) наличие (название, номер) документов об оплате закупленного сырья и компонентов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4. Основания для отказа в выдаче акта экспертиз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 происхождении товар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21. Экспертная организация отказывает заявителю в выдаче акта экспертизы о происхождении товара с обоснованием причин отказа в случаях, если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заявленный товар не соответствует представленным документам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заявитель не может подтвердить подлинность представленных документов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) представленные документы не соответствуют требованиям Правил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2. Отказ в выдаче акта экспертизы о происхождении товара выдается заявителю экспертной организацией в письменном виде произвольной формы с указанием причин отказа в течение одного рабочего дня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риложение 1  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к Правилам осуществления деятель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экспертами-аудиторами по определению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страны происхождения товара    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Заявк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а проведение экспертизы происхождения товара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экспортируемого, реэкспортируемого из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    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№ _____ от "____" ____________ 20__ г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 (наименование экспертной организации)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 (Ф.И.О. руководителя экспертной организации)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росим провести экспертизу происхождения товара на 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языке на основании следующих реквизитов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. Отправитель товара, его адрес, телефон, факс 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Получатель товара, адрес, страна 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Изготовитель товара, его адрес, страна (копии документов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 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одтверждающие происхождение товара: № договора, накладные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чет-фактура и др.) 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Внешнеторговый контракт (договор), его дата 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Станция (пункт) отправления 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 Станция (пункт) назначения 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. Вид и количество транспорта 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8. Инвойс (счет-фактура), №, дата 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9. Разрешение на экспорт и/или лицензия 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0. Характер сделки: продажа, бартер, консигнация 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1. Точное наименование товара 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2. Масса брутто/нетто, кг 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3. Количество мест товара и вид упаковки 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4. Маркировка на товаре и на упаковке товара 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5. Стоимость товара в тенге 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6. Расчетный счет, отделение банка 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7. РНН заявителя (БИН, ИИН при наличии) 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8. Ф.И.О. заявителя, телефон ______________________________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плату гарантируе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За достоверность сведений, содержащихся в настоящей заявк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и представленных документах, несем ответственность в соответств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 действующим законодательством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есто печати                               Подпись заявителя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риложение 2  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к Правилам осуществления деятель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экспертами-аудиторами по определению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страны происхождения товара    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                   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(наименование организации)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Акт экспертизы № 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 происхождении товара, экспортируемого из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азахстан, реэкспортируемого из Республики Казахста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Эксперт 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Дата составления акта 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Основание для проведения экспертизы 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Наименование товара 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Количество 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 (мест, вес брутто и нетто, штук, комплектов, м., объем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 Контракт 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 Инвойс 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. Экспортер 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8. Изготовитель 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9. Покупатель, страна 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0. Транспортные средства,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аршрут следования 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1. Вид упаковки, маркировка 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2. Предъявленная документация 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3. Экспертизой установлено 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4. Приложение на ___________ листах является неотъемлем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частью настоящего акт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боротная сторона акта экспертизы о происхождении товара № 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5. Заключение: на основании вышеизложенного товар может быт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пределен ______________________________ как в количестве, указанн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в пункте 5 настоящего акт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ритерии происхождения 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дпись эксперта ________ Ознакомлен представитель _________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есто печати                    Ф.И.О, подпись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Дата начала экспертизы _____ Дата окончания экспертизы _____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есто печати                         ____________ 20__ г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Акт экспертизы о происхождении товара и его копии, незаверенны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ригинальной подписью эксперта и оттиском печати, недействительны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риложение 3  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к Правилам осуществления деятель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экспертами-аудиторами по определению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страны происхождения товара    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Заявк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а проведение экспертизы происхожде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товара для внутреннего обраще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№ _____ от "_____"_________ 20__г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 (экспертная организация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 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 (Ф.И.О. руководителя экспертной организации)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росим провести экспертизу происхождения товара на 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языке на основании следующих реквизитов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. Производитель товара, его адрес, телефон, факс 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Получатель товара, адрес, страна 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Точное наименование товара 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Масса брутто/нетто, кг 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Количество мест товара и вид упаковки 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 Маркировка на товаре и на упаковке товара 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. Стоимость товара в тенге 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8. Расчетный счет, отделение банка 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9. РНН заявителя (БИН, ИИН при наличии) 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0. Ф.И.О. заявителя, телефон ______________________________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плату гарантируе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За достоверность сведений, содержащихся в настоящей заявк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и представленных документах, несем ответственность в соответств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 действующим законодательством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есто печати                           Подпись заявителя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риложение 4 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к Правилам осуществления деятель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экспертами-аудиторами по определению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страны происхождения товара    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(наименование организации)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Акт экспертизы № 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 происхождении товара для внутреннего обращ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Производитель товара 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Дата составления акта 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Основание для проведения экспертизы 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Наименование товара 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Количество 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 (мест, вес брутто и нетто, штук, комплектов, м., объем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 Контракт 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. Получатель товара 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8. Вид упаковки, маркировка 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9. Предъявленная документация 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0. Экспертизой установлено 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_______________________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1. Приложение на _________ листах является неотъемлем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частью настоящего акт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2. Заключение: на основании вышеизложенного товар может быт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определен как ______________________________ в количестве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указанном в пункте 5 настоящего акт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ритерии происхождения __________________________________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дпись эксперта ________ Ознакомлен представитель ______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есто печати                        Ф.И.О, подпись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Дата начала экспертизы ____ Дата окончания экспертизы ___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есто печати                      __________ 20__ г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Акт экспертизы о происхождении товара и его копии, незаверенны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ригинальной подписью эксперта и оттиском печати, недействительны.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0:00Z</dcterms:created>
  <dc:creator>ostopnik</dc:creator>
  <dc:description/>
  <cp:keywords/>
  <dc:language>en-US</dc:language>
  <cp:lastModifiedBy>ostopnik</cp:lastModifiedBy>
  <dcterms:modified xsi:type="dcterms:W3CDTF">2009-12-11T10:31:00Z</dcterms:modified>
  <cp:revision>2</cp:revision>
  <dc:subject/>
  <dc:title/>
</cp:coreProperties>
</file>